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FF SELECTION COMMISSION (KK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NIOR ENGINEER (CIVIL &amp; MECHANICAL) IN CWC &amp; JUNIOR ENGINEER (ELECTRICAL) IN D/O POSTS EXAMINATION, 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NIOR ENGINEER (CIVIL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3131"/>
        <w:gridCol w:w="1260"/>
        <w:gridCol w:w="1264"/>
        <w:gridCol w:w="13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No.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ndid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 No.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07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SH SU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35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 MANGAL SIN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42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NDRA KUMAR NIRM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44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JEET PAND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2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NASH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15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IT CHAURAS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02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BAN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07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YENDRA SIN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51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KUMAR MAH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70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RUDDIN ANSAR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27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HAL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14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HA KUMA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100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ASH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2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HILESH SIN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00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SH KUMAR SIN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27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PRAKAS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15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 A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113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17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MENDRA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27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NDRA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14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ENDRA KUMAR PAT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16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AN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12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H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5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U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56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TA RAN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01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SHI KA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03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RANJAN RAHU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213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ENDRA KUMAR NEER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44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ISH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37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EESH VE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22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62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 SHRESHT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22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OO KUMAR KUSHAWA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08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N CHAN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5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00069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BOLE AMIT UTTA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199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ARNA SUKUMAR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76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IKA K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24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LIMOHAN MAD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54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NISH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153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UND KUMAR RAN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0122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BRATA BAS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74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HILESH KUMAR SHAST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67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HIN  P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245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HEESH PRAKAS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0008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AN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4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D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132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EV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0049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FULLA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50002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UVI THEY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349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NABOYINA SUNIL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137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 CHAND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0003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SH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75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OKI VE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000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 KUM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318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BHARANA K 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0006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MUKHLISH AKHAT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322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DH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00128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GAT VINAY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53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RA 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97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J KUMAR CHOUDHAR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77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IN YADA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7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EN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91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ANAND PRAJAP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21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EV SO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50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ENDRA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78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NDRA KUMAR YADA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37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ESH 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76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SH 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31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SH 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76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EEV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26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ESHWAR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0000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HDEEP SING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91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HRAM YOGESH SAHADE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35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UN CHAR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69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U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74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AK HAN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43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52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89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NK SING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21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WAN CHANDRA SING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01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V BHAG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91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 SINGH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99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OZ AHMAD AZ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19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IT KUMAR RANJ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06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ASH CHAND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05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OP SINGH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46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SHANK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08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ERAJ KUMAR BANGAL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510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ITA KUMAR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74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SH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04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DHANT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44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I LAL 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08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ESH SAMAR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81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80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RA SHEKH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93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ENDRA KUMAR PARE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28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HOBHIT KAP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142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PRATAP SING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30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ABH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88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T RAJ NIRA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142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R SINGH CHAR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8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ET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169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ANJAN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034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ET KUMAR MEH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157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 KISHO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022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H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75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HESHYAM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151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RAM AR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001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H RAJ VER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41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KUMAR GUP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090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EET KUMAR SWARNAK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030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J KUMAR SA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96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BAZ JAV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24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RD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96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ALY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553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NDRA CHOUDHAR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25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H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916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SHI RENI HO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46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SHANK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169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1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RAJ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43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PRAKASH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73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Y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14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NDRA SING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04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EN 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26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UMAR ME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644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U BAIR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4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01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NDRA KUMAR VER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5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583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NDRA KUMAR GAUTA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250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THI 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50122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SURE CHETAN PRAKAS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057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UTHA K 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50067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HNAKUMAR 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50041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HIL KAW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120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OP RAJ P 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304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TEJA GUBBA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50021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IKUMAR 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0190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SHWAR  PRAKASH SACHCHID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5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0060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BA KUMAR SETH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6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00023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BANO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208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YA R 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234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S SANTOS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074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I ANTO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2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019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REDDEPP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303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KIRAN KOTHUR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29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SHANKARA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4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55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AM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4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088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SHWAR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5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3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PAM KUM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13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81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RAV SHANKHW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13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0129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ANDA PRASAD NAN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13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94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SH KUMAR VER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L/001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JUNIOR ENGINEER (MECHANICAL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3240"/>
        <w:gridCol w:w="1080"/>
        <w:gridCol w:w="144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bookmarkStart w:id="0" w:name="RANGE!B6%3AH50"/>
            <w:r>
              <w:rPr>
                <w:rFonts w:cs="Arial" w:ascii="Arial" w:hAnsi="Arial"/>
                <w:sz w:val="20"/>
                <w:szCs w:val="20"/>
              </w:rPr>
              <w:t>ROLL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4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NI RAJ P 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3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ANU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25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 AHAM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0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HEER KUMAR 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8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SH KUMAR YADA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2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L ARUN SHANKAR SIN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H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5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SH VER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7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AN LAL REG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32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LESH YADA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9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KUMAR SING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003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HOR BAGH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12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SUREM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26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INANDAN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1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2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H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05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RAF BASHA 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6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RA PRAKASH ME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MVEER ME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1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UMAR MAURY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53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R DEEPAK PA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43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KUMAR ME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12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27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ESH KUMAR CHAUH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26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NISH KUMAR GANGW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06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HIR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5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NDRA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033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HLENDRA SINGH       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RENDRA KUM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SH KUMAR ME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5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ERENDRA YADA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OBC/O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08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HASH CHAND ME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19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 SINGH ME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2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RAG P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1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5005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AL VIJAYANA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2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9995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AS DIWAK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3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806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 SUM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4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035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UL BALW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42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JUNIOR ENGINEER (ELECTRICAL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3240"/>
        <w:gridCol w:w="1080"/>
        <w:gridCol w:w="144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18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 K DAV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0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 (Civ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Water Commissio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om Praka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Secret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Water Commi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of Water Resour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a Bhawan, R.K.Pu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-110 0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 (Mechanic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ngineer (Electric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o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R.K.Gup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ing Engg 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os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Bhawan, 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2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6:20:00Z</dcterms:created>
  <dc:creator>pc1</dc:creator>
  <dc:description/>
  <dc:language>en-US</dc:language>
  <cp:lastModifiedBy>pc1</cp:lastModifiedBy>
  <cp:lastPrinted>2005-03-02T01:20:00Z</cp:lastPrinted>
  <dcterms:modified xsi:type="dcterms:W3CDTF">2011-11-21T06:24:00Z</dcterms:modified>
  <cp:revision>19</cp:revision>
  <dc:subject/>
  <dc:title/>
</cp:coreProperties>
</file>